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jc w:val="both"/>
        <w:rPr>
          <w:color w:val="000000"/>
          <w:sz w:val="28"/>
          <w:szCs w:val="28"/>
        </w:rPr>
      </w:pPr>
      <w:r>
        <w:rPr/>
        <w:t xml:space="preserve">         </w:t>
      </w:r>
      <w:r>
        <w:rPr>
          <w:sz w:val="28"/>
          <w:szCs w:val="28"/>
        </w:rPr>
        <w:t>Межрегиональная инспекция Федеральной налоговой службы по крупнейшим налогоплательщикам № 6 (</w:t>
      </w:r>
      <w:r>
        <w:rPr>
          <w:color w:val="000000"/>
          <w:sz w:val="28"/>
          <w:szCs w:val="28"/>
        </w:rPr>
        <w:t>107061</w:t>
      </w:r>
      <w:r>
        <w:rPr>
          <w:sz w:val="28"/>
          <w:szCs w:val="28"/>
        </w:rPr>
        <w:t xml:space="preserve">, г. Москва, ул. Пугачевская 2-я, 6Б, стр.1,                              телефон (495) </w:t>
      </w:r>
      <w:r>
        <w:rPr>
          <w:color w:val="000000"/>
          <w:sz w:val="28"/>
          <w:szCs w:val="28"/>
        </w:rPr>
        <w:t>913-09-59</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w:t>
      </w:r>
      <w:r>
        <w:rPr>
          <w:sz w:val="28"/>
          <w:szCs w:val="28"/>
        </w:rPr>
        <w:t>9976@</w:t>
      </w:r>
      <w:r>
        <w:rPr>
          <w:sz w:val="28"/>
          <w:szCs w:val="28"/>
          <w:lang w:val="en-US"/>
        </w:rPr>
        <w:t>nalog</w:t>
      </w:r>
      <w:r>
        <w:rPr>
          <w:sz w:val="28"/>
          <w:szCs w:val="28"/>
        </w:rPr>
        <w:t>.</w:t>
      </w:r>
      <w:r>
        <w:rPr>
          <w:sz w:val="28"/>
          <w:szCs w:val="28"/>
          <w:lang w:val="en-US"/>
        </w:rPr>
        <w:t>ru</w:t>
      </w:r>
      <w:r>
        <w:rPr>
          <w:sz w:val="28"/>
          <w:szCs w:val="28"/>
        </w:rPr>
        <w:t>) в лице начальника Межрегиональной инспекции Федеральной налоговой службы по крупнейшим налогоплательщикам № 6 Казанского Дмитрия Михайловича, действовавшего на основании Положения о Межрегиональной инспекции Федеральной налоговой службы по крупнейшим налогоплательщикам № 6, утвержденного 28 января 2019</w:t>
      </w:r>
      <w:r>
        <w:rPr>
          <w:color w:val="FF0000"/>
          <w:sz w:val="28"/>
          <w:szCs w:val="28"/>
        </w:rPr>
        <w:t xml:space="preserve"> </w:t>
      </w:r>
      <w:r>
        <w:rPr>
          <w:sz w:val="28"/>
          <w:szCs w:val="28"/>
        </w:rPr>
        <w:t>года провела конкурс № 2 на  замещение вакантных должностей государственной гражданской службы Межрегиональной инспекции Федеральной налоговой службы по крупнейшим налогоплательщикам № 6.</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ями конкурса признаны:</w:t>
      </w:r>
    </w:p>
    <w:tbl>
      <w:tblPr>
        <w:tblW w:w="10173" w:type="dxa"/>
        <w:jc w:val="left"/>
        <w:tblInd w:w="-108" w:type="dxa"/>
        <w:tblLayout w:type="fixed"/>
        <w:tblCellMar>
          <w:top w:w="0" w:type="dxa"/>
          <w:left w:w="108" w:type="dxa"/>
          <w:bottom w:w="0" w:type="dxa"/>
          <w:right w:w="108" w:type="dxa"/>
        </w:tblCellMar>
      </w:tblPr>
      <w:tblGrid>
        <w:gridCol w:w="2518"/>
        <w:gridCol w:w="3260"/>
        <w:gridCol w:w="4395"/>
      </w:tblGrid>
      <w:tr>
        <w:trPr>
          <w:cantSplit w:val="true"/>
        </w:trPr>
        <w:tc>
          <w:tcPr>
            <w:tcW w:w="5778" w:type="dxa"/>
            <w:gridSpan w:val="2"/>
            <w:tcBorders>
              <w:bottom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bottom w:val="single" w:sz="4" w:space="0" w:color="000000"/>
            </w:tcBorders>
          </w:tcPr>
          <w:p>
            <w:pPr>
              <w:pStyle w:val="ConsNonformat"/>
              <w:widowControl/>
              <w:snapToGrid w:val="fals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отде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тдел обеспе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Консультант</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Голото Анна Адибовна</w:t>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тдел кад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Консультант</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Бузова Наталья Александровна</w:t>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тдел без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Консультант</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Ахрамкина Кира Анатольевна</w:t>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тдел налогового мониторин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Старший государственный налог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Бикеева Марина Викторовна</w:t>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тдел налогового мониторин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Государственный налог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Дуденкова Елена Александровна</w:t>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Сводно-аналитический отд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Старший государственный налог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Ковалева Елена Сергеевна</w:t>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тдел камеральных проверок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Старший государственный налог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Машин Александр Анатольевич</w:t>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тдел выездных проверок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Старший государственный налог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Пожидаев Сергей Сергеевич</w:t>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тдел выездных проверок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Государственный налог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Димитриева Светлана Анатольевна</w:t>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Контрольный отд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Аксакова Елена Викторовна</w:t>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Контрольный отд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Государственный налог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Киреева Светлана Константиновна</w:t>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тдел отраслевого контроля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Старший государственный налог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Кошева Марина Валериевна</w:t>
            </w:r>
          </w:p>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тдел отраслевого контроля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Старший государственный налог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Уваров Сергей Александрович</w:t>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тдел отраслевого контроля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Суюндикова Алина Джамалудиновна</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color w:val="000000"/>
          <w:sz w:val="28"/>
          <w:szCs w:val="28"/>
        </w:rPr>
      </w:pPr>
      <w:r>
        <w:rPr>
          <w:sz w:val="28"/>
          <w:szCs w:val="28"/>
        </w:rPr>
        <w:t xml:space="preserve">        </w:t>
      </w:r>
      <w:r>
        <w:rPr>
          <w:sz w:val="28"/>
          <w:szCs w:val="28"/>
        </w:rPr>
        <w:t>В соответствии с п.32 Единой методики проведения конкурсов</w:t>
      </w:r>
      <w:r>
        <w:rPr>
          <w:b/>
          <w:sz w:val="28"/>
          <w:szCs w:val="28"/>
        </w:rPr>
        <w:t xml:space="preserve"> </w:t>
      </w:r>
      <w:r>
        <w:rPr>
          <w:sz w:val="28"/>
          <w:szCs w:val="28"/>
        </w:rP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03.2018 №397 и с п.11 Положенияо кадровом резерве, утвержденном приказом ФНС России от 16.06.2017 № ММВ-7-4/511@, рекомендованы к включению в кадровый резерв  Межрегиональной инспекции Федеральной налоговой службы по крупнейшим налогоплательщикам № 6 для замещения должностей гражданской службы:</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left="48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едущей группы должностей: </w:t>
      </w:r>
    </w:p>
    <w:p>
      <w:pPr>
        <w:pStyle w:val="ConsNonformat"/>
        <w:widowControl/>
        <w:ind w:left="48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мкина Наталья Юрьевна, Самородова Олеся Александровна, Виноградов Денис Вадимович, Булаева Алина Валерьевна, Верещагина Светлана Анатольевна, Новик Юлия Алексеевна, Зябирова Камила Наильевна, Спиренков Игорь Николаевич.</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Nonformat"/>
        <w:widowControl/>
        <w:ind w:left="480"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Старшей группы должностей:</w:t>
      </w:r>
    </w:p>
    <w:p>
      <w:pPr>
        <w:pStyle w:val="ConsNonformat"/>
        <w:widowControl/>
        <w:ind w:left="48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мель Мария Леонидовна, Маньшина Наталья Ивановна, Соловьева Екатерина Александровна, Комарова Эльвира Мнасиповна, Ефремова Ольга Михайловна, Мирошник Дмитрий Сергеевич, Саяпин Никита Максимович, Варламов Иван Алексеевич,  Ивашкина Алена Викторовна, Виткина Дарина Руслановна, Клепикова Екатерина Владимировна, Солопов Антон Юрьевич, Батуева Елена Игорев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льным претендентам отказано в назначении на вакантную должность государственной гражданской  службы Межрегиональной инспекции Федеральной налоговой службы по крупнейшим налогоплательщикам № 6 из них.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По другим вакантным должностям государственной гражданской службы Межрегиональной инспекции Федеральной налоговой службы по крупнейшим налогоплательщикам № 6 конкурс признан несостоявшимся в связи с отсутствием необходимого количества кандидатов на замещение вакантной должности.</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тендентам, которым по результатам конкурса было отказано в назначении на вакантную должность государственной гражданской службы, могут быть возвращены по их письменному заявлению по рабочим дням по адресу: 125239, г. Москва, ул. Пугачевская 2-я, 6Б, стр.1, кабинет № 715 с 10-00 до 17-00.</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134" w:right="56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Style19">
    <w:name w:val="Цитаты"/>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4:00Z</dcterms:created>
  <dc:creator>troshina</dc:creator>
  <dc:description/>
  <cp:keywords/>
  <dc:language>en-US</dc:language>
  <cp:lastModifiedBy>Костров Дмитрий Александрович</cp:lastModifiedBy>
  <cp:lastPrinted>2020-08-04T09:56:00Z</cp:lastPrinted>
  <dcterms:modified xsi:type="dcterms:W3CDTF">2020-08-04T12:34:00Z</dcterms:modified>
  <cp:revision>7</cp:revision>
  <dc:subject/>
  <dc:title>ОБРАЗЕЦ ИНФОРМАЦИИ О РЕЗУЛЬТАТАХ КОНКУРСА</dc:title>
</cp:coreProperties>
</file>